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, referred to as PARENT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, referred to as CHILD, 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CHILD and PARENT are both over the age of 21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rther, WHEREAS, they desire to affect a legal change in thei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lationship so that CHILD will be regarded as the legal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awful child and issue of PARENT, it is AGRE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CHILD shall be considered the legal issue of PARENT for 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pos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event that court or spousal approval is required by law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agreement shall not become effective until such approval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